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>
          <w:szCs w:val="24"/>
          <w:u w:val="single"/>
        </w:rPr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июня 2012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4 июня 2012 года в 15 час.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/>
      </w:pPr>
      <w:r>
        <w:rPr>
          <w:sz w:val="24"/>
          <w:szCs w:val="24"/>
        </w:rPr>
        <w:t>Попов                                                                   -   начальник  отдела управления муниципальным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4"/>
          <w:szCs w:val="24"/>
        </w:rPr>
        <w:t>Сергей Васильевич                                                 имуществом   департамента     муниципального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имущества     мэрии      города       (заместитель</w:t>
      </w:r>
    </w:p>
    <w:p>
      <w:pPr>
        <w:pStyle w:val="Normal"/>
        <w:tabs>
          <w:tab w:val="clear" w:pos="720"/>
          <w:tab w:val="left" w:pos="900" w:leader="none"/>
          <w:tab w:val="left" w:pos="4962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едседателя комиссии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Карельская                                                          -    заместитель     начальника       отдела     аренды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Елена Владимировна                                             департамента      муниципального     имущества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мэрии города;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Миндер                                                                -  директор            муниципально    -      правового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анна Ефимовна                                                   департамента мэрии города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пов                                                                  -   исполнительный    директор    некоммерческого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Александр Альбертович                                       партнерства   "Архангельский   деловой  центр -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инкубатор малого предпринимательства"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Степановская                                                      -   главный      специалист     отдела       управл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Галина Михайловна                                              муниципальным      имуществом    мэрии города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 состав комиссии по проведению торгов входит 8 членов комиссии. Заседание проводится в присутствии 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атриваются заявки на аукцион 19.06.2012 в 15 часов 00 минут на право заключения договоров аренды следующего муниципального имущества: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Здания центрального теплового пункта общей  площадью  18,7  кв.м с оборудованием  по  адресу: г. Архангельск,  Цигломенский территориальный округ, ул. Севстрой, д.4, строение 1 </w:t>
      </w:r>
      <w:r>
        <w:rPr>
          <w:sz w:val="24"/>
          <w:szCs w:val="24"/>
        </w:rPr>
        <w:t>(лот № 1);</w:t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 xml:space="preserve">2. Тепловых сетей и сетей ГВС протяженностью трассы 194,5 м домов № 11,12,13 по ул. Штурманской в Цигломенском территориальном округе </w:t>
      </w:r>
      <w:r>
        <w:rPr>
          <w:sz w:val="24"/>
          <w:szCs w:val="24"/>
        </w:rPr>
        <w:t>(лот № 2)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00 минут 14 июня 2012 года заявок на указанные лоты не поступил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Комиссия по проведению торгов решил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вязи с тем, что на лоты № 1, 2  не подано ни одной заявки,  аукцион по данным лотам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и  время окончания рассмотрения заявок: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 июня 2012 года в 09 час.10 мин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                                                  С.В. Попов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Ж.Е. Миндер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А.А. Попов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Г.М. Степановская 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9:00Z</dcterms:created>
  <dc:creator>ДМИ</dc:creator>
  <dc:description/>
  <cp:keywords/>
  <dc:language>en-US</dc:language>
  <cp:lastModifiedBy>Степановская Г.М.</cp:lastModifiedBy>
  <cp:lastPrinted>2011-08-17T18:13:00Z</cp:lastPrinted>
  <dcterms:modified xsi:type="dcterms:W3CDTF">2012-06-15T14:07:00Z</dcterms:modified>
  <cp:revision>5</cp:revision>
  <dc:subject/>
  <dc:title>П Р О Т О К О Л  N 18</dc:title>
</cp:coreProperties>
</file>